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对税款逾期未入库纳税人和扣缴义务人送达《税务事项通知书》的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青城</w:t>
      </w:r>
      <w:r>
        <w:rPr>
          <w:rFonts w:ascii="仿宋" w:hAnsi="仿宋" w:cs="仿宋" w:eastAsia="仿宋"/>
          <w:sz w:val="32"/>
          <w:szCs w:val="32"/>
        </w:rPr>
        <w:t>税公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宝龙集团（青岛）置业发展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22</w:t>
      </w:r>
      <w:r>
        <w:rPr>
          <w:rFonts w:ascii="仿宋" w:hAnsi="仿宋" w:cs="仿宋" w:eastAsia="仿宋"/>
          <w:sz w:val="32"/>
          <w:szCs w:val="32"/>
        </w:rPr>
        <w:t>户纳税人、扣缴义务人</w:t>
      </w:r>
      <w:r>
        <w:rPr>
          <w:rFonts w:ascii="仿宋" w:hAnsi="仿宋" w:cs="仿宋" w:eastAsia="仿宋"/>
          <w:sz w:val="32"/>
          <w:szCs w:val="32"/>
          <w:u w:val="single"/>
        </w:rPr>
        <w:t>（具体名单见附件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申报的税款未按规定的期限缴纳或者解缴。根据《中华人民共和国税收征收管理法实施细则》第一百零六条第一项规定，现向你（单位）公告送达《税务事项通知书》。自公告之日起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即视为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国家税务总局青岛市城阳区税务局催缴税务事项通知书（适用于公告送达）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税款逾期未入库纳税人和扣缴义务人公告送达名单》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国家税务总局青岛市城阳区税务局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7:00Z</dcterms:created>
  <dc:creator>韩军</dc:creator>
  <dc:description/>
  <dc:language>en-US</dc:language>
  <cp:lastModifiedBy>1</cp:lastModifiedBy>
  <cp:lastPrinted>2022-08-19T09:10:00Z</cp:lastPrinted>
  <dcterms:modified xsi:type="dcterms:W3CDTF">2024-06-21T06:29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